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  <w:drawing>
                <wp:inline distT="0" distB="0" distL="0" distR="0">
                  <wp:extent cx="4572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штинско већ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рој: III-612-5/2022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на: 31.10.</w:t>
            </w:r>
            <w:r>
              <w:rPr>
                <w:rFonts w:cs="Times New Roman" w:ascii="Times New Roman" w:hAnsi="Times New Roman"/>
                <w:lang w:val="hu-HU"/>
              </w:rPr>
              <w:t>2022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57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103" w:hRule="atLeast"/>
        </w:trPr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е о устанољавању права на општинску стипендију за студенте општине Нови Кнежевац</w:t>
      </w:r>
      <w:r>
        <w:rPr>
          <w:rFonts w:cs="Times New Roman" w:ascii="Times New Roman" w:hAnsi="Times New Roman"/>
          <w:sz w:val="24"/>
          <w:szCs w:val="24"/>
        </w:rPr>
        <w:t xml:space="preserve">( “Сл. </w:t>
      </w:r>
      <w:r>
        <w:rPr>
          <w:rFonts w:cs="Times New Roman" w:ascii="Times New Roman" w:hAnsi="Times New Roman"/>
          <w:sz w:val="24"/>
          <w:szCs w:val="24"/>
          <w:lang w:val="sr-RS"/>
        </w:rPr>
        <w:t>Лист општине Нови Кнежевац</w:t>
      </w:r>
      <w:r>
        <w:rPr>
          <w:rFonts w:cs="Times New Roman" w:ascii="Times New Roman" w:hAnsi="Times New Roman"/>
          <w:sz w:val="24"/>
          <w:szCs w:val="24"/>
        </w:rPr>
        <w:t>“, бр.2/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4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) и члана 70. Статута општине Нови Кнежевац („Сл. Лист општине Нови Кнежевац“ бр.3/19), Општинско веће општине Нови Кнежевац на својој седници одржаној дана 31.10.2022.године доно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РАСПИСИВАЊУ ЈАВНОГ ОГЛАСА ЗА ПОДНОШЕЊЕ ЗАХТЕВА ЗА ОДОБРЕЊЕ СТИПЕНДИЈА ЗА СТУДЕНТЕ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ШКОЛСКУ 2022/2023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140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 веће општине Нови Кнежевац расписује јавни оглас за подношење захтева за одобрење стипендија за студенте општине Нови Кнежевац за школску 2022/2023 годину.</w:t>
      </w:r>
    </w:p>
    <w:p>
      <w:pPr>
        <w:pStyle w:val="Normal"/>
        <w:ind w:hanging="140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доделу студентских стипендија могу оствар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уденти државних факултета од уписане друге године до уписа завршне године студиј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мастер студија, под следећим условим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су држављани Републике Србиј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имају пребивалиште на подручју општине Нови Кнежевац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редовно уписују годину студирањ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а нису старији од 28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реб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Лично попуњен образац-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добија приликом подношења потребне документације-код надлежног референта Општинске управе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Уверење о држављанств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Потврда о пријави пребивалиш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Званичну и оверену потврду факултета о уписаној годин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Званичну и оверену потврду да први пут уписује одређену годину студија, односно мастер студиј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Фотокопија личне карте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Фотокопија текућег рачу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општинску стипендију немају апсолвенти, као ни студенти Војне и Полицијске академиј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за доделу општинске стипендије са свим потребним прилозима се подноси Општинској управи општине Нови Кнежевац, ул. Краља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рађорђевића број 1. канцеларија број 5. код Хорват Е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ац захтева се може преузети и са званичне интернет странице општине Нови Кнежевац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iknezevac.r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за подношење захтева је од 10.новембра 2022 до 30.новембра 2022 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ахтеви који се поднесу после наведеног рока неће се разматр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В-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 Радован Увер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://www.noviknezevac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1:00Z</dcterms:created>
  <dc:creator>Klara</dc:creator>
  <dc:description/>
  <cp:keywords/>
  <dc:language>en-US</dc:language>
  <cp:lastModifiedBy>Prijemna</cp:lastModifiedBy>
  <cp:lastPrinted>2019-08-27T10:03:00Z</cp:lastPrinted>
  <dcterms:modified xsi:type="dcterms:W3CDTF">2022-11-07T08:53:00Z</dcterms:modified>
  <cp:revision>5</cp:revision>
  <dc:subject/>
  <dc:title>П О Д С Е Т Н И К</dc:title>
</cp:coreProperties>
</file>